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#######################################################################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...####..######..######......####...##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.....###..######..########..#####.....###...#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..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...#..##..####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.....##..######..########..####.......##..##.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##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#####...#######..####..###..##..####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...##......##......##..###..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{RB}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     ----&gt; PRESENTS &lt;----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 xml:space="preserve">    F1 TORNADO - THE DOCS 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SCANNED AND EDITED BY : RAZOR BLAD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=-=-=-=-=-=-=-=-=-=-=-=-=-=-=-=-=-=-=-=-=-=-=-=-=-=-=-=-=-=-=-=-=-=-=-=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>CALL THE ALLIANCE WORLD HQ -&gt; THE PLACE TO B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NKNOWN PLEASURES --&gt; +44 (0) 823 322 891 --&gt; SYSOP: BARBARI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computer, When the "WORKBENCH" prompt appears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RNADO disk in the drive and the game then load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Tornado flies from the allies aircraft carrier based 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lf battle zone. Your mission is to seek out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installations, frigates, aircraft, tanks and gun em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oil-cooled machines fire, the F1 Tornado is also well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rget Allocating Missiles capable of destroying sea level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apon systems are controlled via the Head Up Compu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for battle, you have only three chances to comple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... Best of Luck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Tornado is controlled via a joystick connected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he 16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ing area is shown at the top of the screen,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information shown on the control panel from left to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: Gives details of current mission hi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ICONS: Shows the number of aircraft remaining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METER: Direct hits inflict damage on the F1 Tornado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results in loss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SPEED INDICATOR: Shows present speed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SCREEN: Incoming enemy are logged on radar before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ight path. The Head Up computer uses this information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hostile activities an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Gives height of F1 Tornado above se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: Fuel remaining in main tanks is displayed for pilo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quare cross hatches identifies the possible target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range. The Head Up Computer automatically locates enem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ks on target, which is indicated by a square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side the selected aircraft. Pressing FIRE initiates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to destroy the select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installations and helicopters are select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 Target Allocating Missile attack. A Head up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 on" is indicated by a circle appearing on the target. 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fire button initiates a Missile launch. As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ng Missiles have their own engine propulsion units, fu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hen a missile is des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rmal mission activities, icons appear which are col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hrough the symbol as it passes through the F1's air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repairs damage to the F1 Tor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re-fuels the aircraft's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hrust can be developed from the engines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This extra thrust is extremely costly in terms of fuel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used spar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-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RIGHT       - Di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RIGHT     - Climb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/LEFT      - Climb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EFT        - Di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- Machine Gun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HELD      - Missil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- Pause/ Un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 Quex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    : Neil Hi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: Stuart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     : David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THE WORLDS BEST DOC TYPERS AND FIXERS (IN NO SPECIFIC ORDE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A AND  SIDEWINDER/LSD,  SCOOTER/SKID ROW,  MR.SCARFACE/EVERYON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N ROGERS OF -THG-  AMD RYGAR (IT'S HISTORY OK MATE 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ALL THE ALLIANCE HQ: UNKNOWN PLEASURES : +44 (0) 823 322 8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